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61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11.07.2013.</w:t>
            </w:r>
            <w:r>
              <w:rPr>
                <w:szCs w:val="24"/>
              </w:rPr>
              <w:t xml:space="preserve">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4/13 – партија 1 – моторни систем (бушилица и тестера) на батеријски погон са припадајућим потрошним материјалом </w:t>
      </w:r>
      <w:r>
        <w:rPr>
          <w:szCs w:val="24"/>
        </w:rPr>
        <w:t>достављамо следећа појашњења/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спецификацији није тражен пуњач батерија који је иначе неопходан да би систем могао несметано да функционише. Да ли је потребно да понудимо пуњач или не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Да, потребно је понудити пуњач батериј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Платна тестере су наведена са конкретним димензијама. Да ли је могуће понудити еквивалент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u w:val="none"/>
          <w:lang w:val="ru-RU"/>
        </w:rPr>
        <w:t xml:space="preserve">ОДГОВОР 2: </w:t>
      </w:r>
      <w:r>
        <w:rPr>
          <w:b w:val="false"/>
          <w:u w:val="none"/>
          <w:lang w:val="ru-RU"/>
        </w:rPr>
        <w:t>Да. За платна тестере у датим димензијама могуће је понудити и еквивалентно добро које је са својим техничким, биомеханичким и хемијским карактеристикама индиковано за употребу којој су намењена тражена средства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5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11T07:15:00Z</dcterms:modified>
  <cp:revision>2</cp:revision>
  <dc:subject/>
  <dc:title>ПИТАЊЕ 1: Колико износи процењена вредност јавне набавке без ПДВ-а</dc:title>
</cp:coreProperties>
</file>